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简历诊所  分组安排  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日（周三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5074"/>
      </w:tblGrid>
      <w:tr>
        <w:trPr>
          <w:trHeight w:val="5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鸣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【温馨提示】请您带上个人简历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致知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余婧 老师）参加“简历诊所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@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财经大学就业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来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麟雅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琦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思淼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宇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波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杰栗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廉金凤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英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【温馨提示】请您带上个人简历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致知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余婧 老师）参加“简历诊所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@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财经大学就业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方园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人文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奎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青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鑫鑫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洁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雪梅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澜怿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颖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Filenamebrief2">
    <w:name w:val="filename_brie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3:00Z</dcterms:created>
  <dc:creator>swufe-cr</dc:creator>
  <dc:description/>
  <cp:keywords/>
  <dc:language>en-US</dc:language>
  <cp:lastModifiedBy>Windows 用户</cp:lastModifiedBy>
  <cp:lastPrinted>2013-06-04T17:23:00Z</cp:lastPrinted>
  <dcterms:modified xsi:type="dcterms:W3CDTF">2016-10-11T01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